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esume of John A. Roof   PO Bx. 247 Staples, Tx.78670  512-357-2431 www:johnaroof.com   email roof.art60@yahoo.com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ubbock Art Festival Alumni Show  Lubbock, Tx. 2006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Home Grown, solo painting,  Texas State University, San Marcos May 2006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olo show Oliver Charles Gallery, Houston, TX.  July 2006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merican Juried Art Salon,  Online juried show  Sept 2006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anvas Gallery, Eldia de los Muertos Show,  Oct. 2006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istro Toulouse, Solo show,  Houston, Tx. March 2007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lano 125 Show, painting selected, Plano, TX.  April 2007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isual Arts Alliance,  24</w:t>
      </w:r>
      <w:r>
        <w:rPr>
          <w:vertAlign w:val="superscript"/>
        </w:rPr>
        <w:t>th</w:t>
      </w:r>
      <w:r>
        <w:rPr/>
        <w:t xml:space="preserve"> juried show 2 painting chosen April, 2007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>Irving National, TVAA show , painting selected Irving, Tx  June 2007 Honorable Mention Award for “ Fields Of Summer “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>Breckenridge Art Show Breckenridge, TX.  Aug. 25, 2007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</w:t>
      </w:r>
      <w:r>
        <w:rPr/>
        <w:t>Southwestern Artisans Society of Fort Bend, Aug. 11, 2007           2nd place acrylic Richmond, TX.  Morton Street Galler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</w:t>
      </w:r>
      <w:r>
        <w:rPr/>
        <w:t>Third Coast National,  Corpus Christi, Texas  Oct. 13, 2007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</w:t>
      </w:r>
      <w:r>
        <w:rPr/>
        <w:t xml:space="preserve">Huisache Grill.  8 paintings on display New Braunfels, Texas Oct. 1 2007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>Austin-Bergstrom International Airport.  Skies of Texas 3 photographs. Dec 6, 2007 to Feb 14, 2008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</w:t>
      </w:r>
      <w:r>
        <w:rPr/>
        <w:t xml:space="preserve">Two man show Nov. 17, 2007 to Jan. 31, 2008 Gas Gallery San Antonio, w/Oscar Silva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</w:t>
      </w:r>
      <w:r>
        <w:rPr/>
        <w:t>BAL 46</w:t>
      </w:r>
      <w:r>
        <w:rPr>
          <w:vertAlign w:val="superscript"/>
        </w:rPr>
        <w:t>th</w:t>
      </w:r>
      <w:r>
        <w:rPr/>
        <w:t xml:space="preserve"> National 2008 Beaumont, Texas  Purchase Award  Alone In A Crowd Honorable Mention “Blue Sky” March 1, 2008 to March 28, 2008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</w:t>
      </w:r>
      <w:r>
        <w:rPr/>
        <w:t>LSU National 20”x20”x20” Baton Rouge. La. “Sorrow”  March 16, 2008 to April 4, 2008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</w:t>
      </w:r>
      <w:r>
        <w:rPr/>
        <w:t xml:space="preserve">San Jacinto College National “Opposites Attract” Houston, Texas,  “ Tender Mercies”  Honorable Mention Feb. 14, 2008 to March 20, 2008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isual Arts Society of Texas accepted “Old Man”  April 10, 2008 to May 29, 2008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>Art Museum Of South Texas donation of painting “Choral” to 2008 Los Artistas art auctio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2008 Art to the Rescue Soiree, Dallas, TX. 5/17/2008, painting Study Field and Storm, 12”X16” auction sold  $375.00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>Solo Retrospect show June 7, 2008 to June 28, 2008  Beaumont Art League, Beaumont, Texas  33 painting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>2008 Beeville Art Museum Texas Artist Exhibition August 2, 2008 to August 29, 2008 Beeville, Texa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ive Gauche Galleries, Scottsdale, AZ.  July 14, 2008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merican Art Collector Magazine, September 2008 issue painting on page thre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SAVA Inaugural Art Gala, San Antonio, TX.  Painting </w:t>
      </w:r>
      <w:r>
        <w:rPr>
          <w:b/>
        </w:rPr>
        <w:t>Caress</w:t>
      </w:r>
      <w:r>
        <w:rPr/>
        <w:t xml:space="preserve"> accepted not available for showing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Group Show J Space, Marble Falls, TX.  9-27-08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CTS HIV Ministry, San Antonio   donated painting “ Same Place Different Time”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olo Show at Blue Goat San Marcos, TX.  Jan 2009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500X Gallery Expo 2009 Dallas, TX. painting “The Last Orgy”  Jan. 2009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>National LSU 20x20x20.  Baton Rouge, La.  April 14, 2009 three paintings accepted.  Merit Award for painting “Family Souls”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>Visual Arts Society of Texas National art show Denton, TX. April 23, 2009</w:t>
      </w:r>
    </w:p>
    <w:p>
      <w:pPr>
        <w:pStyle w:val="Normal"/>
        <w:spacing w:lineRule="auto" w:line="360"/>
        <w:ind w:left="360" w:hanging="0"/>
        <w:rPr/>
      </w:pPr>
      <w:r>
        <w:rPr/>
        <w:t>Painting “The last Stand”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</w:t>
      </w:r>
      <w:r>
        <w:rPr/>
        <w:t>Visual Arts Alliance, Houston, Texas. 26</w:t>
      </w:r>
      <w:r>
        <w:rPr>
          <w:vertAlign w:val="superscript"/>
        </w:rPr>
        <w:t>th</w:t>
      </w:r>
      <w:r>
        <w:rPr/>
        <w:t xml:space="preserve"> juried show,  May 15, 2009 </w:t>
      </w:r>
    </w:p>
    <w:p>
      <w:pPr>
        <w:pStyle w:val="Normal"/>
        <w:spacing w:lineRule="auto" w:line="360"/>
        <w:ind w:left="360" w:hanging="0"/>
        <w:rPr/>
      </w:pPr>
      <w:r>
        <w:rPr/>
        <w:t>Painting “My Soul”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ational Society of Artist art show Clute, TX. July 11, 2009 two painting accepted “Hope” and “Conflict”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Two Paintings donated to the Guadalupe  Regional Medical Center, Seguin, Texas June 2009  Blue Sky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>The Art is Here Show in San Marcos, Texas  Sept 12 five artis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>The Texas Tech fall/winter 2009 Ampersand Magazine, mentioned in there review of artis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 xml:space="preserve">Studio #2  the Rhythms of Nature  Austin,  Texas June 12, 2010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 xml:space="preserve">Texas Artist Exhibit Beeville Art Museum Beeville, Texas Aug. 5, 2010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</w:t>
      </w:r>
      <w:r>
        <w:rPr/>
        <w:t>People Gallery Austin, Texas  painting Troubled Passion hang in Cite Hall for one year Jan. 21, 2011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ismarck Gallery,  San Antonio, Texa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rPr/>
      </w:pPr>
      <w:r>
        <w:rPr/>
        <w:t>Walker Gallery, San Marcos, TX. 2011 Artworks in Texas State University, faculty, staff, students, and alumni  May 21, 2011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>Walker Gallery, San Marcos, TX. 2011 Artworks in the Community Texas State University, faculty, staff, students, and alumni  April 21, 2011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nspire on Fire  San Antonio, Texas  September 16, 2011 at the Witte Museum, San Antonio, Texa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ockport National, Rockport, Texas.  October  16, 2011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Three Photo for Alumni  Texas Tech Art program  Dec. 2011  Donation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St Luke’s accepted Greater Soul to hang in the school Library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shocton High School, Coshocton, Ohio accepted painting “Someday We will get Together” to hang in the Library of  my home town High School 10/13/2011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olo Show at Brick Oven, Austin, Texas Jan. 29, 2012 to April 29, 2012 18 painting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cNay Museum, San Antonio, Texas received $15.00 for self portrait of myself Andy Warhol   March 6, 2012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 xml:space="preserve">San Antonio May parade of home, painting “Pleasing Souls” hung in winning homes selection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olo show Seguin Hospital 1 month July 1 to August 1 2012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OAL Gallery Sept. 7, 2012  Seguin Art League  Photo Show  three works accepted  1</w:t>
      </w:r>
      <w:r>
        <w:rPr>
          <w:vertAlign w:val="superscript"/>
        </w:rPr>
        <w:t>st</w:t>
      </w:r>
      <w:r>
        <w:rPr/>
        <w:t xml:space="preserve"> Honorable Mention for photo  “ Hands “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 xml:space="preserve">San Antonio Inspire on Fire are show two works accepted Sept. 15, 2012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 xml:space="preserve">Seguin  Flight (Fantasy Art Show) painting Desire November 9, 2012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3:02:00Z</dcterms:created>
  <dc:creator>Betsy Roof</dc:creator>
  <dc:description/>
  <cp:keywords/>
  <dc:language>en-US</dc:language>
  <cp:lastModifiedBy>Betsy Roof</cp:lastModifiedBy>
  <cp:lastPrinted>2012-04-16T09:52:00Z</cp:lastPrinted>
  <dcterms:modified xsi:type="dcterms:W3CDTF">2012-11-20T20:54:00Z</dcterms:modified>
  <cp:revision>52</cp:revision>
  <dc:subject/>
  <dc:title>Resume of John A</dc:title>
</cp:coreProperties>
</file>